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RUSU MARCEL </w:t>
                              <w:noBreakHyphen/>
                              <w:t xml:space="preserve"> S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RUSU MARCEL </w:t>
                        <w:noBreakHyphen/>
                        <w:t xml:space="preserve"> S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HIRA MARCELA </w:t>
                              <w:noBreakHyphen/>
                              <w:t xml:space="preserve"> A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HIRA MARCELA </w:t>
                        <w:noBreakHyphen/>
                        <w:t xml:space="preserve"> AD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211/19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211/19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LVICULTO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LVICULTO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AIA 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AIA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Ă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Ă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ARAMURE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ARAMURE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8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8.06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BBB5DB373765310405E818D31B8A93A3781DA27DB98BF54F0176B70D220F8EE90DF871BCED546C1C992A8C3698FB9</vt:lpwstr>
  </property>
  <property fmtid="{D5CDD505-2E9C-101B-9397-08002B2CF9AE}" pid="3" name="Business Objects Context Information1">
    <vt:lpwstr>1B2EAC5665AC6C0FF9CC994A8DF55C981A80DA968DD6C873FE6BFF53FE5BAAD8DBB66451B7CD8702B99D481925BD313C9BAEC71BA478061FEC5BDC7C58A37FA5536A16ED7D6F6593ADCE27DF1B7CD42BE13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18B7F7A29057ECA3FA994AE3EE5FA9EC</vt:lpwstr>
  </property>
</Properties>
</file>