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URCU 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URCU M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ZLOTAR FIRUȚ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ZLOTAR FIRU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221/19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221/19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ORODNIC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ORODNIC DE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4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45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CE2FB47F6769CC6675144BC70792B56802EA276601F63597D0AC64BA2401072DADC7FC48E1A741867C161D506C7F0</vt:lpwstr>
  </property>
  <property fmtid="{D5CDD505-2E9C-101B-9397-08002B2CF9AE}" pid="3" name="Business Objects Context Information1">
    <vt:lpwstr>52DFFE750D73014D1CB3CE3D0D5B974B2745D12D300D159F8DFB5E334067AA6EC8D4EE741275292E97F6117528653EF867AFBAADFC081853D413085A11AC8C7A83F6458E3B26DDDAB9213A1ABCE8672E99C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D415E1294BF25BAAB29899FC6AD20CE7</vt:lpwstr>
  </property>
</Properties>
</file>