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ŢICLEANU NICOLA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ŢICLEANU NICOLA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LESENCIUC GEORGETA    </w:t>
                              <w:noBreakHyphen/>
                              <w:t>    IO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LESENCIUC GEORGETA    </w:t>
                        <w:noBreakHyphen/>
                        <w:t>    ION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229/05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229/05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RE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REA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4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4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A4420EF9F48E5170331680CF75D689281515678A70F96BDF5650C3DBE0E858041BA80ECED8D4EC5C1B081922738D0</vt:lpwstr>
  </property>
  <property fmtid="{D5CDD505-2E9C-101B-9397-08002B2CF9AE}" pid="3" name="Business Objects Context Information1">
    <vt:lpwstr>7C5005F65549006D2B9FF4FFE5F0477787D6E315B9607CA2A2F696F9AB6C54D48A5D2961514EF0C184AF3C2E53D20F5CD0E604E4F0288E6DF49761284534075CD8F269A4D73A0D656784A7C44BD78A8DD175719C99CD667B07FD8A11474734C3A0F3C27E6B73279880F6C7514D7E3035672EE325154FD241DA640FB8194BE44</vt:lpwstr>
  </property>
  <property fmtid="{D5CDD505-2E9C-101B-9397-08002B2CF9AE}" pid="4" name="Business Objects Context Information2">
    <vt:lpwstr>51C31BF041F5D525ADD72611D6ADE67D9F76</vt:lpwstr>
  </property>
</Properties>
</file>