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ILICI BOGDAN    </w:t>
                              <w:noBreakHyphen/>
                              <w:t>    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ILICI BOGDAN    </w:t>
                        <w:noBreakHyphen/>
                        <w:t>    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OFAN VASI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OFAN VASI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230/05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230/05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RE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RE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RISĂC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RISĂC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IETE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IETE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4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4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586C4928ACA261C251EFE5746DCAF59149402EC1BF3DA3D159A73892A1C9406130D1BBEAB2D2BFE1744CB5F7E4EC80C14DD3D854F3D5116A6E68F3D7522EA008D87FBB2165303D0AF21E843B4A531E292942F9B8D6EEAE681BA65440D97DBE0C682AF365D26D4D6EC6AD4EACE1B06E2046C2C4F0730F0359B6987133CECE</vt:lpwstr>
  </property>
  <property fmtid="{D5CDD505-2E9C-101B-9397-08002B2CF9AE}" pid="4" name="Business Objects Context Information2">
    <vt:lpwstr>C625D6D0F94213E7897611C93CF43DDA9A37</vt:lpwstr>
  </property>
</Properties>
</file>