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GALEŞ DOREL    </w:t>
                              <w:noBreakHyphen/>
                              <w:t>    EU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GALEŞ DOREL    </w:t>
                        <w:noBreakHyphen/>
                        <w:t>    EUG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OBEICĂ E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OBEICĂ EL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.231/05.07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.231/05.07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LEA TRANSILVANI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LEA TRANSILVANI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IA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IA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ALEEA PLĂIEŞI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ALEEA PLĂIEŞI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38200</wp:posOffset>
                </wp:positionH>
                <wp:positionV relativeFrom="page">
                  <wp:posOffset>4267200</wp:posOffset>
                </wp:positionV>
                <wp:extent cx="3048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P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2.5pt;mso-wrap-distance-left:0pt;mso-wrap-distance-right:0pt;mso-wrap-distance-top:0pt;mso-wrap-distance-bottom:0pt;margin-top:336pt;mso-position-vertical-relative:page;margin-left: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P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954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526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IU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IUL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14.07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14.07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C8C9F86A9DE90B9DF49FD6176E7EC464283D6D3A05CF290F87DEEB380B4057CF3FA9E4A3A8499B378AD3110E1045B3A5D340769CA3441F68510909907319CEC0CDE0584F511AC62E38AF2F71C99A88F3B4D3E5891F6CEF36D748513FB5605D7876E5BCD31DAFEBDD10756E479B6AC</vt:lpwstr>
  </property>
  <property fmtid="{D5CDD505-2E9C-101B-9397-08002B2CF9AE}" pid="3" name="Business Objects Context Information1">
    <vt:lpwstr>1F8A0CEE21ACD85AF68E384F15CEF1B65E0F92DDA6FD4ACCC573CDDCF6EBCE345BD3BA8E825B09AD4E7F1396BE503B9C34213E77C9E84E010FDE57ADC212BC914835AACAAA95DB661599BEC323C06BBB5525719C99CD667B07FD8A11474734C3A0F3C27E6B73279880F6C7514D7E3035672EE325154FD241DA640FB8194BE44</vt:lpwstr>
  </property>
  <property fmtid="{D5CDD505-2E9C-101B-9397-08002B2CF9AE}" pid="4" name="Business Objects Context Information2">
    <vt:lpwstr>51C3CF17611B6055BE8F0934028D81C52E58</vt:lpwstr>
  </property>
</Properties>
</file>