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TÂRPAN ȘTEFAN </w:t>
                              <w:noBreakHyphen/>
                              <w:t xml:space="preserve"> ALEXAN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TÂRPAN ȘTEFAN </w:t>
                        <w:noBreakHyphen/>
                        <w:t xml:space="preserve"> ALEXAN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DUMINICĂ ELENA </w:t>
                              <w:noBreakHyphen/>
                              <w:t xml:space="preserve"> MĂDĂ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DUMINICĂ ELENA </w:t>
                        <w:noBreakHyphen/>
                        <w:t xml:space="preserve"> MĂDĂ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.283/25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.283/25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COLAE I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COLAE IOR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TRANSILVAN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TRANSILVAN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4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4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5D2A19CA1D4A7B67458463102C8BDB142D7C51133472CECB176D3F71A47CD06918F12AAC918CF2609DAEA7506E96B</vt:lpwstr>
  </property>
  <property fmtid="{D5CDD505-2E9C-101B-9397-08002B2CF9AE}" pid="3" name="Business Objects Context Information1">
    <vt:lpwstr>BD11C76663FFA796559BDCEE2C8E44C834B0C12871656BCFD3AE5775EA8A26D9D99856F3ED4A0168025A0AC392844A9FD2E5326167122FD0B5A352DA21CE33D883CE477DD136AE9E839DC5B02FBC5C9A4BE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59A04E1229D74ACFCB9C135E6A80B61B</vt:lpwstr>
  </property>
</Properties>
</file>