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ELDIE CORNEL</w:t>
        <w:noBreakHyphen/>
        <w:t>VIRGI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29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FORĂSCU ADELI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25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31.284/14.07.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V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UDOR VLADIMI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50" w:x="27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674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ALEA BUCOVIN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75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50" w:x="132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50" w:x="204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50" w:x="27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IUL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23.07.2018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267</Characters>
  <CharactersWithSpaces>110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21:00Z</dcterms:created>
  <dc:creator>Crystal Reports</dc:creator>
  <dc:description>Powered By Crystal</dc:description>
  <dc:language>en-US</dc:language>
  <cp:lastModifiedBy/>
  <dcterms:modified xsi:type="dcterms:W3CDTF">2018-07-13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060F7F8FD9BD2B8694F0333AF5409181290A0B25C32304E35ECC4529196F94FE662D1BB809FE0AABF2D53156838BF</vt:lpwstr>
  </property>
  <property fmtid="{D5CDD505-2E9C-101B-9397-08002B2CF9AE}" pid="3" name="Business Objects Context Information1">
    <vt:lpwstr>E44E9D693F14050D1752DC5982CAEF63C5EB716D2626A90EC61B68F42943B3EFFBE6DCC7128A4092E4451AD3BB1B66AD2D5AC01F099286A10E2485273E863DC5239E76352BFBE63245E379AB061C8CF065BDDB0DD51CB352DCC1D2FA42CD70C83982624B510C423F1D43541E2CB351CA97F08DFA9D62265BCD87F43B33797EF</vt:lpwstr>
  </property>
  <property fmtid="{D5CDD505-2E9C-101B-9397-08002B2CF9AE}" pid="4" name="Business Objects Context Information2">
    <vt:lpwstr>C72D53BFEC5E5993EB920BD68DE1B75E45015E1E9E13FDE5FD9B992ACAA4F5752A75</vt:lpwstr>
  </property>
  <property fmtid="{D5CDD505-2E9C-101B-9397-08002B2CF9AE}" pid="5" name="Operator">
    <vt:lpwstr>Cornel.Hritcu</vt:lpwstr>
  </property>
</Properties>
</file>