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HIORESCU ȘTEFAN    </w:t>
                              <w:noBreakHyphen/>
                              <w:t>    CLAUD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HIORESCU ȘTEFAN    </w:t>
                        <w:noBreakHyphen/>
                        <w:t>    CLAUD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ORFIREANU LOREDANA    </w:t>
                              <w:noBreakHyphen/>
                              <w:t>    LAV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ORFIREANU LOREDANA    </w:t>
                        <w:noBreakHyphen/>
                        <w:t>    LAV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02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02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BĂN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BĂN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TOŞ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TOŞ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BB061F3AFC5052BD26C79CF203158ACE02500DD84661ECA2091B13264899C9318B1327F3321D34031823FAAF942E8</vt:lpwstr>
  </property>
  <property fmtid="{D5CDD505-2E9C-101B-9397-08002B2CF9AE}" pid="3" name="Business Objects Context Information1">
    <vt:lpwstr>4454CCFE263EE965905BCA2F0C94CB4CBA78C6CC98E415E99FBD0D88F1D7A5D24D9B0FB4B2F7FF23F2C63C2217B668E4F12ABA3240F8BC99A30A5636C331A9CD67A2D9C81B56EAA6F7D863CD78176198E1D5719C99CD667B07FD8A11474734C3A0F3C27E6B73279880F6C7514D7E3035672EE325154FD241DA640FB8194BE44</vt:lpwstr>
  </property>
  <property fmtid="{D5CDD505-2E9C-101B-9397-08002B2CF9AE}" pid="4" name="Business Objects Context Information2">
    <vt:lpwstr>51C31AA88A492C890757A757C4281C5E0D8E</vt:lpwstr>
  </property>
</Properties>
</file>