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PAICU GABRIEL    </w:t>
                              <w:noBreakHyphen/>
                              <w:t>    ALEXAN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PAICU GABRIEL    </w:t>
                        <w:noBreakHyphen/>
                        <w:t>    ALEXAN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RHAN DEN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RHAN DENI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309/22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309/22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ALEA SEA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ALEA SEAC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OJORÂ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OJORÂ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8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8.07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B5B8B9CACF47E3C3C31C15F0ED15A93FFD6C124E28C63AEA1E29A4AFBE5E8F1DB6A1ECEBCCE64349D99BA43BFAA41</vt:lpwstr>
  </property>
  <property fmtid="{D5CDD505-2E9C-101B-9397-08002B2CF9AE}" pid="3" name="Business Objects Context Information1">
    <vt:lpwstr>8586491DD132DC34900231915D6305EB78B98203FA268075F3D06AD1B26FC6CC968ECFCBE38234D97D731CFC4A7A519F51BEBF6F65AB09C3363525BC8645B8A759BF306417CE85053170B5B2C56E5B4D94E5719C99CD667B07FD8A11474734C3A0F3C27E6B73279880F6C7514D7E3035672EE325154FD241DA640FB8194BE44</vt:lpwstr>
  </property>
  <property fmtid="{D5CDD505-2E9C-101B-9397-08002B2CF9AE}" pid="4" name="Business Objects Context Information2">
    <vt:lpwstr>51C323C59B0E8B6263223E19BB2B23BFB13E</vt:lpwstr>
  </property>
</Properties>
</file>