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NISIOI LUCIAN    </w:t>
                              <w:noBreakHyphen/>
                              <w:t>    CONSTAN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NISIOI LUCIAN    </w:t>
                        <w:noBreakHyphen/>
                        <w:t>    CONSTAN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PANȚIRU O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PANȚIRU O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310/22.0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310/22.08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IMION FLOREA MAR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IMION FLOREA MAR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IMION FLOREA MAR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IMION FLOREA MAR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UG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8.07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8.07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36A2C7BB380187D0F2EEBE5AD728B92EB251C6248F5CA81E41FAD05EE8A6567FA51FD7C3BD216D149997752B95B98AE15121AAD2235B65FDCFEC0811FC00</vt:lpwstr>
  </property>
  <property fmtid="{D5CDD505-2E9C-101B-9397-08002B2CF9AE}" pid="3" name="Business Objects Context Information1">
    <vt:lpwstr>F832643B6BD6054B0D157E0BE488D9D76466C9FD6CF6A531A4415163DCC745C5C9E8B5DFEA01C1EBE32DB346DD407E20D4650E70AEC4100E67161E882FC8C2B9498A1F8A9CBFF471267EB8518A46390BA4405857765CCDC9C9C3411CD8A77F405C746168F614940F62DF6280550C53332DF34C7334260F7224775DCDD789749</vt:lpwstr>
  </property>
  <property fmtid="{D5CDD505-2E9C-101B-9397-08002B2CF9AE}" pid="4" name="Business Objects Context Information2">
    <vt:lpwstr>A4D79C617C18CC18C8F9E7F1B80EB73D43A0</vt:lpwstr>
  </property>
</Properties>
</file>