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GRIGORAȘ GEORGE    </w:t>
                              <w:noBreakHyphen/>
                              <w:t>   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GRIGORAȘ GEORGE    </w:t>
                        <w:noBreakHyphen/>
                        <w:t>   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COVEI 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COVEI S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11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11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VLADIMI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VLADIMIR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VLADIMI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VLADIMIR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CB3697E16386919A4C5DEC30A6A4802E4FCDCFCFD424C8A8897F50BCD66187D7AFD0F56B5DDB0A79F33E326B781151E30ADE1363E2124E71C45717063A02200FD13AAE1DAC200EA415229627F31265770D1682A1D7BC62E06C6944420C4C75C7B0645E529AF58B3A13A355DA4CFF7F59F8DD8A2291F5F94B57EC1F327B40</vt:lpwstr>
  </property>
  <property fmtid="{D5CDD505-2E9C-101B-9397-08002B2CF9AE}" pid="4" name="Business Objects Context Information2">
    <vt:lpwstr>0CB74045CAA31D5A1681A4ED8A2BA499FC65</vt:lpwstr>
  </property>
</Properties>
</file>