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OICU CRISTIAN    </w:t>
                              <w:noBreakHyphen/>
                              <w:t>    GE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OICU CRISTIAN    </w:t>
                        <w:noBreakHyphen/>
                        <w:t>    GEO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AŇKOVÁ KA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AŇKOVÁ KAM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12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12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UCUR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UCUR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LD. CONSTANTIN BRÂNC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LD. CONSTANTIN BRÂNC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CT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CTO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R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ȚARA REPUBLICA CEH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ȚARA REPUBLICA CEH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8CFDD8169D3F09D27E848A342EE3D3AEB468ED84C0F78A55BFED2999980CC26AD87CD59C524593C4C40F2BA7F1CE2845B5FAB9874347653B2A9E71618CD20A26794832F24A4753FC256D14E2478497DD16CF280C501E1DB5C1F3602182BACCA6E16F9F664EB7BAF8713BEDA53B411E02BE0DC3671EA58335649CF102AC4D</vt:lpwstr>
  </property>
  <property fmtid="{D5CDD505-2E9C-101B-9397-08002B2CF9AE}" pid="4" name="Business Objects Context Information2">
    <vt:lpwstr>66A2A754B982054D4694FB031A0F0F254581</vt:lpwstr>
  </property>
</Properties>
</file>