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URICEANU CE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URICEANU CE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UZATU LILI    </w:t>
                              <w:noBreakHyphen/>
                              <w:t>   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UZATU LILI    </w:t>
                        <w:noBreakHyphen/>
                        <w:t>    CAR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313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313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URA HUM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URA HUM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DT. MIL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DT. MIL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ARS.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ARS.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C8524A818D5FB417F3E6F8B15B326C8BDAA4550BA03FEF2D9087D91B3AB9F19D962184CF9BFC3D5734713F1A5C13E730EF78FE2335FBF2D66BAD588D1CBC1A9A5F5E4022DDC03BDB6BF22523A6B191869FD7CB6646B6835D787E16AFCF2B9526CAE53B21AC9B6F760F04561CEA8CE1A12523744C9E249BD11D1467E45948</vt:lpwstr>
  </property>
  <property fmtid="{D5CDD505-2E9C-101B-9397-08002B2CF9AE}" pid="4" name="Business Objects Context Information2">
    <vt:lpwstr>C2E5D748A8F49502E6BF864566AAE401ACF9</vt:lpwstr>
  </property>
</Properties>
</file>