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IMINICIUC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IMINICIUC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ÎRMACI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ÎRMACI M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319/2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319/2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IPRIAN PORUMB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IPRIAN PORUMB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UNDU MOLDO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UNDU MOLDOV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76D0A3FFC8346F728E05A1904DAE4DCF94AA2F686230305A25A948C30CB31B99297E53372307D6B5523897738D6F7</vt:lpwstr>
  </property>
  <property fmtid="{D5CDD505-2E9C-101B-9397-08002B2CF9AE}" pid="3" name="Business Objects Context Information1">
    <vt:lpwstr>64E9DA73B1B53B0C9634E627AD525F0FC31FE0F9F2D19915998F12C84CB83A383B40F3230FBAA324E9D0C035C48753DDC75621A60DC8C276FD8009E1D233DD34BC72122ABED9CB56A9A7BA0F0483ADF62465719C99CD667B07FD8A11474734C3A0F3C27E6B73279880F6C7514D7E3035672EE325154FD241DA640FB8194BE44</vt:lpwstr>
  </property>
  <property fmtid="{D5CDD505-2E9C-101B-9397-08002B2CF9AE}" pid="4" name="Business Objects Context Information2">
    <vt:lpwstr>51C3460AB88453384061952E9F099FCF7526</vt:lpwstr>
  </property>
</Properties>
</file>