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ĂNASE NI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ĂNASE N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ZTAN CAM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ZTAN CAME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365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365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ER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ŢARA    GER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ŢARA    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EROPOR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EROPORT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3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3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C74D0F4F73CD4954DB84E1F6C468C7019B8BC77A568BD4CD595797541DD08A4C626667B5EB2488A9BAEFB40209987</vt:lpwstr>
  </property>
  <property fmtid="{D5CDD505-2E9C-101B-9397-08002B2CF9AE}" pid="3" name="Business Objects Context Information1">
    <vt:lpwstr>715FDFECA0B0097A48431B8462ED45A9F1067147A64D2EA5FD3F6F4B1A41296BA43E9CBF4F6F6F2DFC55ADAF40C73941E15B43AEE548FED02102B83C6AD588F7DDA1DF2D31033F1E0769CC926D235B6657D5719C99CD667B07FD8A11474734C3A0F3C27E6B73279880F6C7514D7E3035672EE325154FD241DA640FB8194BE44</vt:lpwstr>
  </property>
  <property fmtid="{D5CDD505-2E9C-101B-9397-08002B2CF9AE}" pid="4" name="Business Objects Context Information2">
    <vt:lpwstr>51C37BC43539484D583A30FA00100FB378F5</vt:lpwstr>
  </property>
</Properties>
</file>