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NIGA LUC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NIGA LUC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PECIE NICOLETA    </w:t>
                              <w:noBreakHyphen/>
                              <w:t>    MELE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PECIE NICOLETA    </w:t>
                        <w:noBreakHyphen/>
                        <w:t>    MELEN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386/22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386/22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RUM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RUM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RE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RE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9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9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D76AC98B39B2B174C28161738595CAD4B03DD79134D023CBB365F3E0358A7C1BC2AC694EF3397BBF397374F3F9B1D</vt:lpwstr>
  </property>
  <property fmtid="{D5CDD505-2E9C-101B-9397-08002B2CF9AE}" pid="3" name="Business Objects Context Information1">
    <vt:lpwstr>C641D5553CF8542F976C2833A1527B56015A940D1341FB0BB632172E01B94BDAF1C49D698A73152B5014A17DCCB2906D0F05818B7173CF3324E86F5F97679094586A81A8A59BE59ADCD7154276B313DF2945719C99CD667B07FD8A11474734C3A0F3C27E6B73279880F6C7514D7E3035672EE325154FD241DA640FB8194BE44</vt:lpwstr>
  </property>
  <property fmtid="{D5CDD505-2E9C-101B-9397-08002B2CF9AE}" pid="4" name="Business Objects Context Information2">
    <vt:lpwstr>51C3CC528C3D5CFE6F8B1248E9343C054388</vt:lpwstr>
  </property>
</Properties>
</file>