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RISTIAN OVID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RISTIAN OVID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NAT MI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NAT MIHA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395/04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395/04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UF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UF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RAN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RANC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3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3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1E8D66C14C7D5A9241D5962D6290ADC8C733CF44F12A91C28AE92B15B179774C80088050CDD3EB9B3044C9BDA9B29</vt:lpwstr>
  </property>
  <property fmtid="{D5CDD505-2E9C-101B-9397-08002B2CF9AE}" pid="3" name="Business Objects Context Information1">
    <vt:lpwstr>77E4BE07466DA957E79F5A6C0AC61DF8C38DE456C01BC713D01F5B39F7E1340898F6802D777B6288023CDC3B97A3B6F5FEB77B0555D259557012F11ADDC622CDE57C8DB7330CC5DCEDA9EBC942C7CEBE3F1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BFFEAD506A70E6276B0296DE53F571E5</vt:lpwstr>
  </property>
</Properties>
</file>