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50875</wp:posOffset>
                </wp:positionV>
                <wp:extent cx="631507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JUDEŢUL SUCEAV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SPCLEP CÂMPULUNG MOLDOVENES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noBreakHyphen/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 xml:space="preserve">Stare Civilă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5pt;height:76pt;mso-wrap-distance-left:0pt;mso-wrap-distance-right:0pt;mso-wrap-distance-top:0pt;mso-wrap-distance-bottom:0pt;margin-top:51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ROMÂNI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JUDEŢUL SUCEAV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SPCLEP CÂMPULUNG MOLDOVENESC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noBreakHyphen/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 xml:space="preserve">Stare Civilă 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133600</wp:posOffset>
                </wp:positionV>
                <wp:extent cx="2057400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47"/>
                                <w:u w:val="single"/>
                              </w:rPr>
                              <w:t>PUBLICAŢ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30pt;mso-wrap-distance-left:0pt;mso-wrap-distance-right:0pt;mso-wrap-distance-top:0pt;mso-wrap-distance-bottom:0pt;margin-top:16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47"/>
                          <w:u w:val="single"/>
                        </w:rPr>
                        <w:t>PUBLICAŢ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6067425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stăzi: ziua ______ luna __________________ anul _________ a fost    înregistrat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75pt;height:18pt;mso-wrap-distance-left:0pt;mso-wrap-distance-right:0pt;mso-wrap-distance-top:0pt;mso-wrap-distance-bottom:0pt;margin-top:22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stăzi: ziua ______ luna __________________ anul _________ a fost    înregistrat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3124200</wp:posOffset>
                </wp:positionV>
                <wp:extent cx="652780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laraţia de căsătorie a d</w:t>
                              <w:noBreakHyphen/>
                              <w:t>lui 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4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laraţia de căsătorie a d</w:t>
                        <w:noBreakHyphen/>
                        <w:t>lui 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352800</wp:posOffset>
                </wp:positionV>
                <wp:extent cx="652780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în vârstă de _______ ani, cu domiciliul în 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6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în vârstă de _______ ani, cu domiciliul în 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594100</wp:posOffset>
                </wp:positionV>
                <wp:extent cx="652780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tr ______________________ nr_______ bl ____ sc ___ ap ___, judetul 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8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tr ______________________ nr_______ bl ____ sc ___ ap ___, judetul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810000</wp:posOffset>
                </wp:positionV>
                <wp:extent cx="652780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şi a d</w:t>
                              <w:noBreakHyphen/>
                              <w:t>rei(nei) ________________________________________în vârsta de _______ 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0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şi a d</w:t>
                        <w:noBreakHyphen/>
                        <w:t>rei(nei) ________________________________________în vârsta de _______ 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4064000</wp:posOffset>
                </wp:positionV>
                <wp:extent cx="653415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u domiciliul în ___________________________ str ________________________ nr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8pt;mso-wrap-distance-left:0pt;mso-wrap-distance-right:0pt;mso-wrap-distance-top:0pt;mso-wrap-distance-bottom:0pt;margin-top:32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u domiciliul în ___________________________ str ________________________ nr 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4267200</wp:posOffset>
                </wp:positionV>
                <wp:extent cx="652780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l____sc___ap___ judeţul ________________________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3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l____sc___ap___ judeţul ________________________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4724400</wp:posOffset>
                </wp:positionV>
                <wp:extent cx="6248400" cy="1600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Opunerea la căsătorie se va face în scris, cu arătarea dovezilor pe care se întemeiază, în termen de 10 zile de la afişarea publicaţie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126pt;mso-wrap-distance-left:0pt;mso-wrap-distance-right:0pt;mso-wrap-distance-top:0pt;mso-wrap-distance-bottom:0pt;margin-top:37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Opunerea la căsătorie se va face în scris, cu arătarea dovezilor pe care se întemeiază, în termen de 10 zile de la afişarea publicaţie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05000</wp:posOffset>
                </wp:positionH>
                <wp:positionV relativeFrom="page">
                  <wp:posOffset>6629400</wp:posOffset>
                </wp:positionV>
                <wp:extent cx="3733800" cy="5080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Ofiţer de stare civilă delegat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40pt;mso-wrap-distance-left:0pt;mso-wrap-distance-right:0pt;mso-wrap-distance-top:0pt;mso-wrap-distance-bottom:0pt;margin-top:522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Ofiţer de stare civilă delegat,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eastAsia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43200</wp:posOffset>
                </wp:positionH>
                <wp:positionV relativeFrom="page">
                  <wp:posOffset>3124200</wp:posOffset>
                </wp:positionV>
                <wp:extent cx="3962400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ARDELEANU FLORIN </w:t>
                              <w:noBreakHyphen/>
                              <w:t xml:space="preserve"> ALEXAND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pt;height:18pt;mso-wrap-distance-left:0pt;mso-wrap-distance-right:0pt;mso-wrap-distance-top:0pt;mso-wrap-distance-bottom:0pt;margin-top:246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ARDELEANU FLORIN </w:t>
                        <w:noBreakHyphen/>
                        <w:t xml:space="preserve"> ALEXAND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ge">
                  <wp:posOffset>3352800</wp:posOffset>
                </wp:positionV>
                <wp:extent cx="45720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264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76400</wp:posOffset>
                </wp:positionH>
                <wp:positionV relativeFrom="page">
                  <wp:posOffset>3810000</wp:posOffset>
                </wp:positionV>
                <wp:extent cx="3276600" cy="228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ONICA RALU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8pt;mso-wrap-distance-left:0pt;mso-wrap-distance-right:0pt;mso-wrap-distance-top:0pt;mso-wrap-distance-bottom:0pt;margin-top:300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ONICA RALU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43600</wp:posOffset>
                </wp:positionH>
                <wp:positionV relativeFrom="page">
                  <wp:posOffset>3810000</wp:posOffset>
                </wp:positionV>
                <wp:extent cx="457200" cy="228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300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7696200</wp:posOffset>
                </wp:positionV>
                <wp:extent cx="2971800" cy="1460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r. Inregistrare: 31.396/04.07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5pt;mso-wrap-distance-left:0pt;mso-wrap-distance-right:0pt;mso-wrap-distance-top:0pt;mso-wrap-distance-bottom:0pt;margin-top:60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r. Inregistrare: 31.396/04.07.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05200</wp:posOffset>
                </wp:positionH>
                <wp:positionV relativeFrom="page">
                  <wp:posOffset>3352800</wp:posOffset>
                </wp:positionV>
                <wp:extent cx="3200400" cy="1587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2.5pt;mso-wrap-distance-left:0pt;mso-wrap-distance-right:0pt;mso-wrap-distance-top:0pt;mso-wrap-distance-bottom:0pt;margin-top:264pt;mso-position-vertical-relative:page;margin-left:2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89000</wp:posOffset>
                </wp:positionH>
                <wp:positionV relativeFrom="page">
                  <wp:posOffset>3581400</wp:posOffset>
                </wp:positionV>
                <wp:extent cx="1892300" cy="1587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LEA TRANSILVANI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pt;height:12.5pt;mso-wrap-distance-left:0pt;mso-wrap-distance-right:0pt;mso-wrap-distance-top:0pt;mso-wrap-distance-bottom:0pt;margin-top:282pt;mso-position-vertical-relative:page;margin-left: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LEA TRANSILVANIE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09900</wp:posOffset>
                </wp:positionH>
                <wp:positionV relativeFrom="page">
                  <wp:posOffset>3581400</wp:posOffset>
                </wp:positionV>
                <wp:extent cx="533400" cy="1587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.5pt;mso-wrap-distance-left:0pt;mso-wrap-distance-right:0pt;mso-wrap-distance-top:0pt;mso-wrap-distance-bottom:0pt;margin-top:282pt;mso-position-vertical-relative:page;margin-left:2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702300</wp:posOffset>
                </wp:positionH>
                <wp:positionV relativeFrom="page">
                  <wp:posOffset>3581400</wp:posOffset>
                </wp:positionV>
                <wp:extent cx="1447800" cy="1587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.5pt;mso-wrap-distance-left:0pt;mso-wrap-distance-right:0pt;mso-wrap-distance-top:0pt;mso-wrap-distance-bottom:0pt;margin-top:282pt;mso-position-vertical-relative:page;margin-left:4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52600</wp:posOffset>
                </wp:positionH>
                <wp:positionV relativeFrom="page">
                  <wp:posOffset>4038600</wp:posOffset>
                </wp:positionV>
                <wp:extent cx="2362200" cy="1587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2.5pt;mso-wrap-distance-left:0pt;mso-wrap-distance-right:0pt;mso-wrap-distance-top:0pt;mso-wrap-distance-bottom:0pt;margin-top:3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79900</wp:posOffset>
                </wp:positionH>
                <wp:positionV relativeFrom="page">
                  <wp:posOffset>4038600</wp:posOffset>
                </wp:positionV>
                <wp:extent cx="2057400" cy="1587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LEA TRANSILVANI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18pt;mso-position-vertical-relative:page;margin-left:3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LEA TRANSILVANIE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578600</wp:posOffset>
                </wp:positionH>
                <wp:positionV relativeFrom="page">
                  <wp:posOffset>4038600</wp:posOffset>
                </wp:positionV>
                <wp:extent cx="631825" cy="1587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12.5pt;mso-wrap-distance-left:0pt;mso-wrap-distance-right:0pt;mso-wrap-distance-top:0pt;mso-wrap-distance-bottom:0pt;margin-top:318pt;mso-position-vertical-relative:page;margin-left:5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514600</wp:posOffset>
                </wp:positionH>
                <wp:positionV relativeFrom="page">
                  <wp:posOffset>4267200</wp:posOffset>
                </wp:positionV>
                <wp:extent cx="2057400" cy="1587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36pt;mso-position-vertical-relative:page;margin-left:1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978025</wp:posOffset>
                </wp:positionH>
                <wp:positionV relativeFrom="page">
                  <wp:posOffset>2873375</wp:posOffset>
                </wp:positionV>
                <wp:extent cx="482600" cy="15240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12pt;mso-wrap-distance-left:0pt;mso-wrap-distance-right:0pt;mso-wrap-distance-top:0pt;mso-wrap-distance-bottom:0pt;margin-top:226.25pt;mso-position-vertical-relative:page;margin-left:1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870200</wp:posOffset>
                </wp:positionH>
                <wp:positionV relativeFrom="page">
                  <wp:posOffset>2882900</wp:posOffset>
                </wp:positionV>
                <wp:extent cx="1495425" cy="15240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IUL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pt;mso-wrap-distance-left:0pt;mso-wrap-distance-right:0pt;mso-wrap-distance-top:0pt;mso-wrap-distance-bottom:0pt;margin-top:227pt;mso-position-vertical-relative:page;margin-left:2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IUL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800600</wp:posOffset>
                </wp:positionH>
                <wp:positionV relativeFrom="page">
                  <wp:posOffset>2895600</wp:posOffset>
                </wp:positionV>
                <wp:extent cx="685800" cy="15240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228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276600</wp:posOffset>
                </wp:positionH>
                <wp:positionV relativeFrom="page">
                  <wp:posOffset>323850</wp:posOffset>
                </wp:positionV>
                <wp:extent cx="3724275" cy="17843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ata casatoriei: 13.07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25pt;height:14.05pt;mso-wrap-distance-left:0pt;mso-wrap-distance-right:0pt;mso-wrap-distance-top:0pt;mso-wrap-distance-bottom:0pt;margin-top:25.5pt;mso-position-vertical-relative:page;margin-left:2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ata casatoriei: 13.07.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40" w:right="242" w:gutter="0" w:header="0" w:top="240" w:footer="0" w:bottom="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A299B99D15BB02862A9A135A2F4920FF070E10F9035827EAECE9D016A6BFB8BC290A0B25C32304E35ECC4529196F94FE662D1BB809FE0AABF2D53156838BF</vt:lpwstr>
  </property>
  <property fmtid="{D5CDD505-2E9C-101B-9397-08002B2CF9AE}" pid="3" name="Business Objects Context Information1">
    <vt:lpwstr>E44B0CA2C3883378833235A03DEABB8625AB72DD49003FAF28C0A041076EC0BEA52640F2CE778A7BF6E5FC00DEF9C0B1406495524DDA9822B66530CF0C72080C246EF10318177D3FA597946BBE61D8EEDA441B7BBF7AE3CDF4C0D773331F5A3CC1ABF69D1AB02C5A0D6C5EB985D417CC72AC07E4B48C6B1009156E619ADD8E3</vt:lpwstr>
  </property>
  <property fmtid="{D5CDD505-2E9C-101B-9397-08002B2CF9AE}" pid="4" name="Business Objects Context Information2">
    <vt:lpwstr>14A99E3C8598E1871EAA1469E317E1D89788411948973FA9867DFC298640C94DB0F8</vt:lpwstr>
  </property>
</Properties>
</file>