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ACSINTE MARIUS    </w:t>
                              <w:noBreakHyphen/>
                              <w:t>    PA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ACSINTE MARIUS    </w:t>
                        <w:noBreakHyphen/>
                        <w:t>    PA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TANU GABRIELA    </w:t>
                              <w:noBreakHyphen/>
                              <w:t>    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TANU GABRIELA    </w:t>
                        <w:noBreakHyphen/>
                        <w:t>    PA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418/02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418/02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N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ÂNDUN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ÂNDUNI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1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1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7CEE3E5FC47CF4BDEA3AF02DF485E5443DB7EDD476BA30B6C45BDDFE9A9031B25298948A0A9A401954D904BDF6DB8</vt:lpwstr>
  </property>
  <property fmtid="{D5CDD505-2E9C-101B-9397-08002B2CF9AE}" pid="3" name="Business Objects Context Information1">
    <vt:lpwstr>AE884FCC19CB46A4D1FAF0199AF7C8D1B9422581691A33968297B81CA5071B70952180DCB848E552845F7752B5C44475881A8E7724F59D511BE641F495F08B9BB5C9309F7389EDB23E82325525BEB65CDF65719C99CD667B07FD8A11474734C3A0F3C27E6B73279880F6C7514D7E3035672EE325154FD241DA640FB8194BE44</vt:lpwstr>
  </property>
  <property fmtid="{D5CDD505-2E9C-101B-9397-08002B2CF9AE}" pid="4" name="Business Objects Context Information2">
    <vt:lpwstr>51C39C86465C46C3DE08394DF289D2BC251E</vt:lpwstr>
  </property>
</Properties>
</file>