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OZMA ALEXANDRU</w:t>
                              <w:noBreakHyphen/>
                              <w:t>MIH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OZMA ALEXANDRU</w:t>
                        <w:noBreakHyphen/>
                        <w:t>MIH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RUMĂ MAR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RUMĂ MARI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437/11.07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437/11.07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LEA BUCOVIN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LEA BUCOVIN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71900</wp:posOffset>
                </wp:positionH>
                <wp:positionV relativeFrom="page">
                  <wp:posOffset>3581400</wp:posOffset>
                </wp:positionV>
                <wp:extent cx="304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.5pt;mso-wrap-distance-left:0pt;mso-wrap-distance-right:0pt;mso-wrap-distance-top:0pt;mso-wrap-distance-bottom:0pt;margin-top:282pt;mso-position-vertical-relative:page;margin-left:29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LDOV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LDOV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U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UL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0.07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0.07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60AB2D43D888405BB10025D637456686290A0B25C32304E35ECC4529196F94FE662D1BB809FE0AABF2D53156838BF</vt:lpwstr>
  </property>
  <property fmtid="{D5CDD505-2E9C-101B-9397-08002B2CF9AE}" pid="3" name="Business Objects Context Information1">
    <vt:lpwstr>E44728CFA1D44702AC6128B91833B370710045526DC5FC1E8136D1FF9B8853753D1D644CEB41AEBC366CCA04567DDD6248EC3C2BED0EC2324F84E35EF97AFFB3D8A5FB01DBE286A9635FE75FCCBCF6C207757008D2A21FBAF3BED6C34F110E0ABE28F9A6322F7BD661809A769AC2D2836EBFE3F75F0F7AA7EFB50E40C672C65</vt:lpwstr>
  </property>
  <property fmtid="{D5CDD505-2E9C-101B-9397-08002B2CF9AE}" pid="4" name="Business Objects Context Information2">
    <vt:lpwstr>7C587C2659D10E0B36BF05DD133CC70A7FAC5D2FA306E56399ADE8DFA3E80B7E7C38</vt:lpwstr>
  </property>
</Properties>
</file>