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ȚÎRLEA MAR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ȚÎRLEA MARC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UPU VIO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UPU VIO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450/1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450/11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XANDRU CEL B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XANDRU CEL B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IPRIAN PORUMB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IPRIAN PORUMB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0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0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7540E426D41CDC411621CBBEE7D171F011F4421AA7BDAADBB9800BBEBB0068258CF4F2AE4C9746452D8D1DB77A110</vt:lpwstr>
  </property>
  <property fmtid="{D5CDD505-2E9C-101B-9397-08002B2CF9AE}" pid="3" name="Business Objects Context Information1">
    <vt:lpwstr>08973B73C5681F32EABEBE707BC8469DB245010205444F814C92C5828DC0EA0B948B28EAF966D280B80BEC22EC6C6FC53B71302B89BC4039575FDA5762794A28A62350C8DB85DF599F647E6A87482454F1D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F955EC14C89ADE6C02EA487FA8529AB6</vt:lpwstr>
  </property>
</Properties>
</file>