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DAOS IONUŢ    </w:t>
                              <w:noBreakHyphen/>
                              <w:t>   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DAOS IONUŢ    </w:t>
                        <w:noBreakHyphen/>
                        <w:t>    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OPA OANA    </w:t>
                              <w:noBreakHyphen/>
                              <w:t>    GEORG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OPA OANA    </w:t>
                        <w:noBreakHyphen/>
                        <w:t>    GEORG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465/14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465/14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RA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RA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LVICUL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LVICUL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6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6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1FABA2A22BD6F98D325BE2315B758D340EE88415A6B3A972B545B514D0E1F4ECBD323BE573899006060FF7F0FBF36D15C3769F394D7C78DFD44A78A4E5EE161B5F499D7244CB71D446DB756B3D48F10303923E8D7612BFFEAF8963FC9B2CA3A9B8D2B6C91A317EB5F820C0DDDD20156D54795FF1AC890ED3AD9090A46CA5</vt:lpwstr>
  </property>
  <property fmtid="{D5CDD505-2E9C-101B-9397-08002B2CF9AE}" pid="4" name="Business Objects Context Information2">
    <vt:lpwstr>08FC4E246D47EEDFB9CBA93F0896DB481505</vt:lpwstr>
  </property>
</Properties>
</file>