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LAZĂR SILVESTRU </w:t>
                              <w:noBreakHyphen/>
                              <w:t xml:space="preserve"> ANDR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LAZĂR SILVESTRU </w:t>
                        <w:noBreakHyphen/>
                        <w:t xml:space="preserve"> ANDR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ONOIU ANDRA BI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ONOIU ANDRA BIAN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1485/17.07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1485/17.07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FRUM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FRUM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6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IITOR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IITORUL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IU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IUL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26.07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26.07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60AB2D43D888405BB10025D637456686290A0B25C32304E35ECC4529196F94FE662D1BB809FE0AABF2D53156838BF</vt:lpwstr>
  </property>
  <property fmtid="{D5CDD505-2E9C-101B-9397-08002B2CF9AE}" pid="3" name="Business Objects Context Information1">
    <vt:lpwstr>E44A506A7EE2E725EC1D1173C44090080C46ECA9AAAC0554AA8C664B30998AEF717C552BB5A8FC1E6CC635FF8F8F9BFED2379AEAA6B4EDFB9CFBCA00407080527DCB9B48CE8F775D2DB3B8306101C9A7F7691F3E230D3B029CC78A9213B51C123C38AC3577251FD7DA8A78D4C59CB12036211FFE7007571507E5FA1617F8D11</vt:lpwstr>
  </property>
  <property fmtid="{D5CDD505-2E9C-101B-9397-08002B2CF9AE}" pid="4" name="Business Objects Context Information2">
    <vt:lpwstr>1C879E3C8598E1871EAA1469E317E1D8978886D5B2CD92C65CB5BCBDADF6EC6A853D</vt:lpwstr>
  </property>
</Properties>
</file>