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SÎRBU FLAVIUS    </w:t>
                              <w:noBreakHyphen/>
                              <w:t>    C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SÎRBU FLAVIUS    </w:t>
                        <w:noBreakHyphen/>
                        <w:t>    CRIS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RADU MIHAELA    </w:t>
                              <w:noBreakHyphen/>
                              <w:t>    ANDRE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RADU MIHAELA    </w:t>
                        <w:noBreakHyphen/>
                        <w:t>    ANDRE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03/08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03/08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CE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CEB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ICTOR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ICTOR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7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7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DC3F4597E8BF5282BAC09370CA807AB510FC341642A79D8A5F2A762FCA18F7822B7C04B2CC7EB94874CD274634B7C</vt:lpwstr>
  </property>
  <property fmtid="{D5CDD505-2E9C-101B-9397-08002B2CF9AE}" pid="3" name="Business Objects Context Information1">
    <vt:lpwstr>E59FB754EE7204A50D5A659D6EE1A21AEFA1E42482439D0BE1EDEA73B94A3FEAB2062D80D521D78AD3EA0517ADA6BC21C61C752069DF0CB87BB25EF18077D70D87DB6E4004928ABC9E1BC631895BCE3C35C600F2B6DAAC127B4EE781DEEE70D0D40AF901FC784B93DA4312AFF10AAE456525974FC68626E984D2F051EE6C4FB</vt:lpwstr>
  </property>
  <property fmtid="{D5CDD505-2E9C-101B-9397-08002B2CF9AE}" pid="4" name="Business Objects Context Information2">
    <vt:lpwstr>3B5AA03D50E5B6F2765791912FA8009C9269</vt:lpwstr>
  </property>
</Properties>
</file>