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OSOVAN CIPRIAN    </w:t>
                              <w:noBreakHyphen/>
                              <w:t>    IONU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OSOVAN CIPRIAN    </w:t>
                        <w:noBreakHyphen/>
                        <w:t>    IONU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HIŞCARI CARMEN    </w:t>
                              <w:noBreakHyphen/>
                              <w:t>   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HIŞCARI CARMEN    </w:t>
                        <w:noBreakHyphen/>
                        <w:t>   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.508/09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.508/09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053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38700</wp:posOffset>
                </wp:positionH>
                <wp:positionV relativeFrom="page">
                  <wp:posOffset>3581400</wp:posOffset>
                </wp:positionV>
                <wp:extent cx="2286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282pt;mso-position-vertical-relative:page;margin-left:38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VATRA </w:t>
                              <w:noBreakHyphen/>
                              <w:t xml:space="preserve"> DORN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VATRA </w:t>
                        <w:noBreakHyphen/>
                        <w:t xml:space="preserve"> DORN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UCEAFĂR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UCEAFĂR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4267200</wp:posOffset>
                </wp:positionV>
                <wp:extent cx="3048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.5pt;mso-wrap-distance-left:0pt;mso-wrap-distance-right:0pt;mso-wrap-distance-top:0pt;mso-wrap-distance-bottom:0pt;margin-top:336pt;mso-position-vertical-relative:page;margin-left: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UG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8.08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8.08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513C30A107F1E7BA39F5A16B3CD6C26F03BA318A27E8D20274E9E0C77C673E1BC5224160F2CDDD509F1AD1B31823AA2CDC594DA037A8DF4EB83B24E09D3678968027B4709F864DD98818FA188FD3F3C8A76BFAF8FECA1EE14DD0EAAA1ADB3E7AEC5137BE45321C7C2584F0A97B3C7EB6A453BD3D9262127FB498C929DFF0</vt:lpwstr>
  </property>
  <property fmtid="{D5CDD505-2E9C-101B-9397-08002B2CF9AE}" pid="4" name="Business Objects Context Information2">
    <vt:lpwstr>86D6CD1C3670920F60BE2174E381DF4B9ECD</vt:lpwstr>
  </property>
</Properties>
</file>