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ACIU TEODOR    </w:t>
                              <w:noBreakHyphen/>
                              <w:t>    PET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ACIU TEODOR    </w:t>
                        <w:noBreakHyphen/>
                        <w:t>    PETRIC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GIOSAN ANDREEA    </w:t>
                              <w:noBreakHyphen/>
                              <w:t>    NI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GIOSAN ANDREEA    </w:t>
                        <w:noBreakHyphen/>
                        <w:t>    NICOL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09/09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09/09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BUCOVI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BUCOVI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RÂNDUŞ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RÂNDUŞ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9CD5D9BCD23287A91EBC18242681951D0B1681F75D7C9E06DB6492DB1EE95EBAA07159D42E56DA87AD50D5DD190E2</vt:lpwstr>
  </property>
  <property fmtid="{D5CDD505-2E9C-101B-9397-08002B2CF9AE}" pid="3" name="Business Objects Context Information1">
    <vt:lpwstr>EF2B59F5DC2E79C456EE693E944A4C15ADE722F5123915F780FFEF4DB63582ADFC16D0B125B37A66A7BCA87A2C0977253046057C68FFAC9DEFB7B75F3F4E36D6EE27456A9548139DE88590BCD8FA14FF4D35719C99CD667B07FD8A11474734C3A0F3C27E6B73279880F6C7514D7E3035672EE325154FD241DA640FB8194BE44</vt:lpwstr>
  </property>
  <property fmtid="{D5CDD505-2E9C-101B-9397-08002B2CF9AE}" pid="4" name="Business Objects Context Information2">
    <vt:lpwstr>51C3779F0BA8A26DF5A9A60B4C56FA3D5B5D</vt:lpwstr>
  </property>
</Properties>
</file>