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OCA ANDREI    </w:t>
                              <w:noBreakHyphen/>
                              <w:t>    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OCA ANDREI    </w:t>
                        <w:noBreakHyphen/>
                        <w:t>    BOG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ĂRTINAŞ GINA    </w:t>
                              <w:noBreakHyphen/>
                              <w:t>    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ĂRTINAŞ GINA    </w:t>
                        <w:noBreakHyphen/>
                        <w:t>    ALEX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25/10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25/10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ANDAFI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ANDAFI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ANDAFI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ANDAFI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9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9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33DC33029ED3AF0330EC78FDEE65BAC714FFF4C9BE061962F4888C0B4B691FFB0631D991FB4456F90E63E2AEB472FC4AFB2ADD230659D8D2EA19317A7C8A623E99F1266549A729ECDA97FD5B2ACC730FE89BD6350C2664DE74C6B265546A1C1CFF46BE7CAD86DDCFE525AC8ADAEEEA233A2458106254C5CD37FDB7D901E6</vt:lpwstr>
  </property>
  <property fmtid="{D5CDD505-2E9C-101B-9397-08002B2CF9AE}" pid="4" name="Business Objects Context Information2">
    <vt:lpwstr>A2A4A5E9D34E71976E60583AF65D0171320E</vt:lpwstr>
  </property>
</Properties>
</file>