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SMACIUC ANDREI    </w:t>
                              <w:noBreakHyphen/>
                              <w:t>   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SMACIUC ANDREI    </w:t>
                        <w:noBreakHyphen/>
                        <w:t>   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EREMPEI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EREMPEI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64/1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64/1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4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4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CE306B15CA51E336A70ACEC5E6873691D7B03A740983D62FAF93DB1B39BC3024D4D0AFB51F6144FE1A894C44CC8C9</vt:lpwstr>
  </property>
  <property fmtid="{D5CDD505-2E9C-101B-9397-08002B2CF9AE}" pid="3" name="Business Objects Context Information1">
    <vt:lpwstr>AFA4E29468A33B60E5614E02EA75AB07A728B95C34FD5C8333B38F1DF1D7E05A360DBC672CA390D861A1F87242D5E7905CB218A6D737F9DEAA9E6F051B96B17466BA3D1DBE9E08D8A6264561D5BBFE62AC5600F2B6DAAC127B4EE781DEEE70D0D40AF901FC784B93DA4312AFF10AAE456525974FC68626E984D2F051EE6C4FB</vt:lpwstr>
  </property>
  <property fmtid="{D5CDD505-2E9C-101B-9397-08002B2CF9AE}" pid="4" name="Business Objects Context Information2">
    <vt:lpwstr>3B5A8913782E17666E1AB80C2D5DB9C216D1</vt:lpwstr>
  </property>
</Properties>
</file>