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LOCEA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LOCEA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NDRIEŞ IOANA    </w:t>
                              <w:noBreakHyphen/>
                              <w:t>    A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NDRIEŞ IOANA    </w:t>
                        <w:noBreakHyphen/>
                        <w:t>    AD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65/15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65/15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ICOVU DE 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ICOVU DE 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4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4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CE18E5653F90070EFD6C27133820439280A972DB367E7FDC80ED9FC04DD86A277B6352E7D1C1302AD4148F501E063</vt:lpwstr>
  </property>
  <property fmtid="{D5CDD505-2E9C-101B-9397-08002B2CF9AE}" pid="3" name="Business Objects Context Information1">
    <vt:lpwstr>033998F7FA4E0F047D0EB18095912890C08C06DC81A1BC5FF4A31E903311B23B045926F168F95BB5A1C0554B08ABA4AD23BB3524B697E57A19649E40BC431800DFF69B5C2C4390B20D6D65D40AB30BABE9F5719C99CD667B07FD8A11474734C3A0F3C27E6B73279880F6C7514D7E3035672EE325154FD241DA640FB8194BE44</vt:lpwstr>
  </property>
  <property fmtid="{D5CDD505-2E9C-101B-9397-08002B2CF9AE}" pid="4" name="Business Objects Context Information2">
    <vt:lpwstr>51C3F5F833E2A71D784CC796DA8DE3184DF3</vt:lpwstr>
  </property>
</Properties>
</file>