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ASĂNDOAE SILVIU    </w:t>
                              <w:noBreakHyphen/>
                              <w:t>    I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ASĂNDOAE SILVIU    </w:t>
                        <w:noBreakHyphen/>
                        <w:t>    I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LEVOACĂ AD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LEVOACĂ ADE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67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67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N CREANG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N CREANG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FUREAC 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FUREAC 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5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5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B62CA70ACDDD87A8942CCA60A64C61DE710E45689DCA52705AD269DA779438360419D8F2724B1639F917293F7FE4D8B44E09203FCF36C39B5C132968EB305D2DE500D43005E8DBC48315235BB2F9F54EB1C8954078020726418B907DE1E6F970B51F8DF07A15FF8A0457E3FE025BB41B6507F4B0C0BAF286166FBF13F3EA</vt:lpwstr>
  </property>
  <property fmtid="{D5CDD505-2E9C-101B-9397-08002B2CF9AE}" pid="4" name="Business Objects Context Information2">
    <vt:lpwstr>40D704F755F9BE6094D39BD8CE81367F9B98</vt:lpwstr>
  </property>
</Properties>
</file>