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VRANĂU DANIEL    </w:t>
                              <w:noBreakHyphen/>
                              <w:t>    Ş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VRANĂU DANIEL    </w:t>
                        <w:noBreakHyphen/>
                        <w:t>    ŞTE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MĂLIN    </w:t>
                              <w:noBreakHyphen/>
                              <w:t xml:space="preserve">    MOROŞAN ANA    </w:t>
                              <w:noBreakHyphen/>
                              <w:t>   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MĂLIN    </w:t>
                        <w:noBreakHyphen/>
                        <w:t xml:space="preserve">    MOROŞAN ANA    </w:t>
                        <w:noBreakHyphen/>
                        <w:t>    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568/16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568/16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TRANSILVAN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TRANSILVAN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RUMUL TĂTA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RUMUL TĂTA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5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5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5065242221D854D7B1DC09D1972FDF06B0A7FC8654B9B2CFE3350B46EA33827C76967C184C7DDECC3978B4A632C17</vt:lpwstr>
  </property>
  <property fmtid="{D5CDD505-2E9C-101B-9397-08002B2CF9AE}" pid="3" name="Business Objects Context Information1">
    <vt:lpwstr>0D286A92B8165FE2E480165A7DD03F7549BDD6805B3AE726A06F79F420B99EE17B2274F34D74670E28EC5E5D3CEB081203D22F4B091F37711AA01FA6D8B680A6E6791C9F8EAB9A6F3928182E16303FCF3FA5719C99CD667B07FD8A11474734C3A0F3C27E6B73279880F6C7514D7E3035672EE325154FD241DA640FB8194BE44</vt:lpwstr>
  </property>
  <property fmtid="{D5CDD505-2E9C-101B-9397-08002B2CF9AE}" pid="4" name="Business Objects Context Information2">
    <vt:lpwstr>51C3FB4CDFE7D8A99C0EBDB2FD4C3E0D68C0</vt:lpwstr>
  </property>
</Properties>
</file>