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FUIOR IOAN    </w:t>
                              <w:noBreakHyphen/>
                              <w:t>    LIV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FUIOR IOAN    </w:t>
                        <w:noBreakHyphen/>
                        <w:t>    LIV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ALIP OTILIA    </w:t>
                              <w:noBreakHyphen/>
                              <w:t>   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ALIP OTILIA    </w:t>
                        <w:noBreakHyphen/>
                        <w:t>   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69/16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69/16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UREL VLAI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UREL VLAI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TRA MOLDOVIŢ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TRA MOLDOVIŢ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8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5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5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5515CC010477B697D12C32AED8493B77C59BC144FFA9AEDA9713F09F0CDCAA0AC197D800FE15C229765991BE474AD899A22C97B1DE7BE005F45A9D40BE9560F4D6BCB1BD2F852D4696E5898C2045A22CDB8A5E9E4D5FD0D0D011CD7E46A8E162DA8C2C41E3992DB22100846EAFA8DF17E113B1C779AA06EC9093E0A994B9</vt:lpwstr>
  </property>
  <property fmtid="{D5CDD505-2E9C-101B-9397-08002B2CF9AE}" pid="4" name="Business Objects Context Information2">
    <vt:lpwstr>63E0D9C4CF5487898B844EFFB74380B79CD7</vt:lpwstr>
  </property>
</Properties>
</file>