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GOLOGAN ALEXANDRU    </w:t>
                              <w:noBreakHyphen/>
                              <w:t>    MIH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GOLOGAN ALEXANDRU    </w:t>
                        <w:noBreakHyphen/>
                        <w:t>    MIH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ARCAŞ MĂDĂ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ARCAŞ MĂDĂ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574/16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574/16.08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ORLĂTE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ORLĂTE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ALCÂM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ALCÂM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OTOŞ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OTOŞ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OAN BUDAI DELE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OAN BUDAI DELEA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UG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5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5.08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C8C9F86A9DE90B9DF49FD6176E7EC464283D6D3A05CF290F87DEEB380B4057CF3FA9E4A3A8499B378AD3110E1045B3A5D340769CA3441F68510909907319CEC0A0966ACCD3A8559DB2789D9D28E94493E4F0D69E213A62A56B57C7DEA5A1C8A23B180BA91D2E1EAE15E76D74E7810</vt:lpwstr>
  </property>
  <property fmtid="{D5CDD505-2E9C-101B-9397-08002B2CF9AE}" pid="3" name="Business Objects Context Information1">
    <vt:lpwstr>BAC4F2FA039BB850BE5E02A1465F94DFD40FA7EA15EB1B1E71D3DD97D566A5506701DC4012D439A5B3063758AE2C24C28F2479221DE57126E9E85A1119CAF177459158D87E6259C72E1CD082A4C75DA082A5719C99CD667B07FD8A11474734C3A0F3C27E6B73279880F6C7514D7E3035672EE325154FD241DA640FB8194BE44</vt:lpwstr>
  </property>
  <property fmtid="{D5CDD505-2E9C-101B-9397-08002B2CF9AE}" pid="4" name="Business Objects Context Information2">
    <vt:lpwstr>51C37A5C18209D375948D77B06ECFBE69B20</vt:lpwstr>
  </property>
</Properties>
</file>