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ILINCA IG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ILINCA IG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PELEPEŢ OL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PELEPEŢ OL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616/22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616/22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OPA ŞAPC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OPA ŞAPC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ĂNCĂUŢ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ĂNCĂUŢ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OLOV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OLOV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UCRA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UCRA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UG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31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31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C8C9F86A9DE90B9DF49FD6176E7EC464283D6D3A05CF290F87DEEB380B4057CF3FA9E4A3A8499B378AD3110E1045B3A5D340769CA3441F68510909907319CEC0ACE70B2C0F59D2DA7303F83D8E2633CA7789FC52561569B803B1D00D9DF59180D5D90E1C4ED332811F55B1DAEECE8</vt:lpwstr>
  </property>
  <property fmtid="{D5CDD505-2E9C-101B-9397-08002B2CF9AE}" pid="3" name="Business Objects Context Information1">
    <vt:lpwstr>755105ABC6B1CC16D71023DFA1D0657051E5DB645839F9A4C2ADBCD239A23B44668246CEEE8834A01D3B11EB3A7B740FAA71DCE504D86BCE34F6A6311DFD02D346A08E6FE88571D1227147C367225F5A25D5719C99CD667B07FD8A11474734C3A0F3C27E6B73279880F6C7514D7E3035672EE325154FD241DA640FB8194BE44</vt:lpwstr>
  </property>
  <property fmtid="{D5CDD505-2E9C-101B-9397-08002B2CF9AE}" pid="4" name="Business Objects Context Information2">
    <vt:lpwstr>51C3FEB7562407E05CF2EA64520EA9537406</vt:lpwstr>
  </property>
</Properties>
</file>