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GIOSAN MIRCEA</w:t>
                              <w:noBreakHyphen/>
                              <w:t>VALE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GIOSAN MIRCEA</w:t>
                        <w:noBreakHyphen/>
                        <w:t>VALE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ȘTEFAN LARISA</w:t>
                              <w:noBreakHyphen/>
                              <w:t>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ȘTEFAN LARISA</w:t>
                        <w:noBreakHyphen/>
                        <w:t>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642/06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642/06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ORNIC GRIGORE SAB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ORNIC GRIGORE SAB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RUGINEȘ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RUGINEȘ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RAN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RANC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5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5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0130A77A234A7EC0294CB2592C94745DC893896EC8B2AD636341393E2DC91960F948C632F82F3BF55F29B6854430A42B2FDF1B81684F4D64333D41D5849C091DC8D8685E6A1E394BB60CFBBCB4A1445BA3D53B1114D5F10119556A42F17B7FD10B54063ACF0079D16C0DCA8F8315F88248761B5CCDC07F9F00931425161B</vt:lpwstr>
  </property>
  <property fmtid="{D5CDD505-2E9C-101B-9397-08002B2CF9AE}" pid="4" name="Business Objects Context Information2">
    <vt:lpwstr>602C7C2659D10E0B36BF05DD133CC70A7FAC2EBAED2A47A7D22EAF4D04C37F883E76</vt:lpwstr>
  </property>
</Properties>
</file>