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LOGAN CĂLIN</w:t>
                              <w:noBreakHyphen/>
                              <w:t>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LOGAN CĂLIN</w:t>
                        <w:noBreakHyphen/>
                        <w:t>R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ĂNĂSESCU RALUCA</w:t>
                              <w:noBreakHyphen/>
                              <w:t>GEORG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ĂNĂSESCU RALUCA</w:t>
                        <w:noBreakHyphen/>
                        <w:t>GEORG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43/07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43/07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RA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RA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EA ROGE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EA ROGER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I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I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E CANT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E CANT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6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6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1DC56E2CC5BCD05C93EFA8FB76DB591ABBAB614D01A5FB621D2E6FDCDC0E1278FCCA887FBF95353A9DE8E78C4A7885FD4682037FAD7FDC9815C8CE74C81ABF8FE31FFDCC90FCAAE69EF99D94A7B3B56449C342BF467C780D14C634B93BA29BD71DBA6E512780E95DF4B701CBA2E185C8342E137DC6DCB5EB57F8738F5C74</vt:lpwstr>
  </property>
  <property fmtid="{D5CDD505-2E9C-101B-9397-08002B2CF9AE}" pid="4" name="Business Objects Context Information2">
    <vt:lpwstr>31FF103D3D6828F016DCDCB124FB4175B1252C1B5B99A757F3E6AD751820888164FB</vt:lpwstr>
  </property>
</Properties>
</file>