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NEGREA MIH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NEGREA MIH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ARDAŞ ILIUŢ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ARDAŞ ILIUŢ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644/28.08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644/28.08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3 SEPTEMB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3 SEPTEMB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ULPIC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ULPIC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UG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UG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06.09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06.09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C8C9F86A9DE90B9DF49FD6176E7EC464283D6D3A05CF290F87DEEB380B4057CF3FA9E4A3A8499B378AD3110E1045B3A5D340769CA3441F68510909907319CEC0ED9865F48CA61CEA196B1E76EBB9C3A20EA0C3E32193C41A2A7F40D006AD97ED8475827F204AC4277CE4ACF207EDE</vt:lpwstr>
  </property>
  <property fmtid="{D5CDD505-2E9C-101B-9397-08002B2CF9AE}" pid="3" name="Business Objects Context Information1">
    <vt:lpwstr>BF812260566803895F3133B12607A323FC15E7D237C656FAE530F58DBDCF57D8A1210383F4FCA43D3404348080232D9C4F1F6065B960C502741A9CE4902F774B105295837BE14FB59E331BE9BE8ADA835A05719C99CD667B07FD8A11474734C3A0F3C27E6B73279880F6C7514D7E3035672EE325154FD241DA640FB8194BE44</vt:lpwstr>
  </property>
  <property fmtid="{D5CDD505-2E9C-101B-9397-08002B2CF9AE}" pid="4" name="Business Objects Context Information2">
    <vt:lpwstr>51C3DAE580294C9CC8062CFFC4FF8CA92AAF</vt:lpwstr>
  </property>
</Properties>
</file>