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NGUR FL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NGUR FL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SCĂLU ANA</w:t>
                              <w:noBreakHyphen/>
                              <w:t>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SCĂLU ANA</w:t>
                        <w:noBreakHyphen/>
                        <w:t>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655/08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655/08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UNDU MOLDO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UNDU MOLDOV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7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7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043DC2CE5C2F6FF2E5375697606B0E31994897761BE8447355B87804F08C2A656933853F1E35C87AD1146F5E309E9</vt:lpwstr>
  </property>
  <property fmtid="{D5CDD505-2E9C-101B-9397-08002B2CF9AE}" pid="3" name="Business Objects Context Information1">
    <vt:lpwstr>14670D1C03C371569B08BBF16E4D8BDF093D6F5853E787B4C5AECB94FAE68C6A91A34EE11DF2EE5EA1E18368687309F290AB1D5EBCE4ECA1F720F8EE3AC1AAA383EA4501B2C765A56C99281D3F9ED8B16FE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C5D92D68C2CB7A1880DC38C08C4DF947</vt:lpwstr>
  </property>
</Properties>
</file>