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CATINCĂI VASILE</w:t>
                              <w:noBreakHyphen/>
                              <w:t>DĂNU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CATINCĂI VASILE</w:t>
                        <w:noBreakHyphen/>
                        <w:t>DĂNU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ĂU MARIC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ĂU MARIC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656/08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656/08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4546D6A0CF37257E537CD9C52F669EC32CD4FB9DA8DB7122467B20243E00C33B436D9BF56325A753632E1AB3480E8</vt:lpwstr>
  </property>
  <property fmtid="{D5CDD505-2E9C-101B-9397-08002B2CF9AE}" pid="3" name="Business Objects Context Information1">
    <vt:lpwstr>3E0F9F1709C4575BB8AC74540D563F213A2600D7D9E4C1234D68622D233FE091B9C8395F1B8CF1EF9E67B3B9FFD9221B25A4B83460A80E0966F656A703C0C3D86C8058357DD6724FEF0E3603B87814C32CA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6F4251181F03B19D91948C6E751BF82E</vt:lpwstr>
  </property>
</Properties>
</file>