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LAN GHIO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LAN GHIOC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ȚINTOVICI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ȚINTOVICI MA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657/08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657/08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CE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CE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CTOR EPAMINONDA BUCEVS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CTOR EPAMINONDA BUCEV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96669F64A608837996BE4460A67273FBF46176FF8CA95C9DB2C4323C12287D3C1E517E3C9F828C8014FAC1F9F8F4B</vt:lpwstr>
  </property>
  <property fmtid="{D5CDD505-2E9C-101B-9397-08002B2CF9AE}" pid="3" name="Business Objects Context Information1">
    <vt:lpwstr>C2224068E3ACEA51C271D8AB5C8A2D49ECC024D6380B691FB77AB160180F5AB8F2B45ADE0D7F7E15E5F073B9F5A86A6FC67BBF8FB9D4855F0CDF92D5E5F043E3A2CF1A1762561DCB9C559DE7EADAE973BA5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CA12C0555462B3D0FDB7FBF92F51109B</vt:lpwstr>
  </property>
</Properties>
</file>