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IREUȚĂ D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IREUȚĂ DO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ODREANU MARCELA</w:t>
                              <w:noBreakHyphen/>
                              <w:t>LUMINIȚ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ODREANU MARCELA</w:t>
                        <w:noBreakHyphen/>
                        <w:t>LUMINIȚ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658/08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658/08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ÎRTEȘTI DE 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ÎRTEȘTI DE J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LVICULT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LVICULT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7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7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67BE1845E05561CB3422EB4D8E49C1E1FE5B4F147E2A0230A072BC9348ABBBDF04DC0DE4E8CE780545C225614C23792037DD30EF7D63AF026F0B62FFDA26A5DB4622A5998D00531688399A277ED903F37F3A03FCAD3E85785ACED27C513E905024A783B398CB11AD0DCDA7236394887D9A00B594670FD6CEDEA3F0E68484</vt:lpwstr>
  </property>
  <property fmtid="{D5CDD505-2E9C-101B-9397-08002B2CF9AE}" pid="4" name="Business Objects Context Information2">
    <vt:lpwstr>78457C2659D10E0B36BF05DD133CC70A7FAC3F27B8E4D52B2A853F845207E8F01B76</vt:lpwstr>
  </property>
</Properties>
</file>