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ACOVEI BOGDAN    </w:t>
                              <w:noBreakHyphen/>
                              <w:t>    FL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ACOVEI BOGDAN    </w:t>
                        <w:noBreakHyphen/>
                        <w:t>    FL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DUMITRIU BEATRICE    </w:t>
                              <w:noBreakHyphen/>
                              <w:t>    ANDR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DUMITRIU BEATRICE    </w:t>
                        <w:noBreakHyphen/>
                        <w:t>    ANDR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669/30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669/30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STEFAN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STEFAN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STEFAN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STEFAN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8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8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600AFF2F3E55BF5EA04221AABB764A77CB37A4EF7BF58AC7E0ED102D80F242B1148E09067B5AD8730FD5372C5496F</vt:lpwstr>
  </property>
  <property fmtid="{D5CDD505-2E9C-101B-9397-08002B2CF9AE}" pid="3" name="Business Objects Context Information1">
    <vt:lpwstr>80DB38F7DC633B3A6B2A4E44FCA8F06CA4BC2C032C298945FFDF9AB107F0CD8CD06F063AF5A661163AFE74513CC1CB87C7B0FE2ADA698CF54E3C0EFA00FC5994E013AB8990CC1C38E7468CA73C1D20726AB5719C99CD667B07FD8A11474734C3A0F3C27E6B73279880F6C7514D7E3035672EE325154FD241DA640FB8194BE44</vt:lpwstr>
  </property>
  <property fmtid="{D5CDD505-2E9C-101B-9397-08002B2CF9AE}" pid="4" name="Business Objects Context Information2">
    <vt:lpwstr>51C3A8A5310039B19FA0C19AE6B371B4C7EA</vt:lpwstr>
  </property>
</Properties>
</file>