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VRANĂU GHEORGHE    </w:t>
                              <w:noBreakHyphen/>
                              <w:t>    FLOREN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VRANĂU GHEORGHE    </w:t>
                        <w:noBreakHyphen/>
                        <w:t>    FLOREN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GROJAC ANDREEA    </w:t>
                              <w:noBreakHyphen/>
                              <w:t>    PETRON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GROJAC ANDREEA    </w:t>
                        <w:noBreakHyphen/>
                        <w:t>    PETRON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.670/30.08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.670/30.08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OIT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OITU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UNEA AUG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UNEA AUGUS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UG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UG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08.09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08.09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36A2C7BB380187D0F2EEBE5AD728B92EB251C6248F5CA81E41FAD05EE8A6567FA51FD7C3BD216D149997752B95B98AE15121AAD2235B65FDCFEC0811FC00</vt:lpwstr>
  </property>
  <property fmtid="{D5CDD505-2E9C-101B-9397-08002B2CF9AE}" pid="3" name="Business Objects Context Information1">
    <vt:lpwstr>F83B99F5D59989F503C570CD6E9CEB0296340B83F967EF41C4E1BE3F4E95CAD3AC18B7581E872EED50C89FBFE1446C37BAE37B196E7757A5768AC4BBCE2C3D9F0E50DEDF0DE9931E97BDD16A8F54435F55A02FED9F05DA591EC9C9770E2BDB3A28D2C63FAF364B127D47FED65C0CC0A63E4D78BA926E42BCCDA7A13C8F7D740</vt:lpwstr>
  </property>
  <property fmtid="{D5CDD505-2E9C-101B-9397-08002B2CF9AE}" pid="4" name="Business Objects Context Information2">
    <vt:lpwstr>80633DAB9AA9A2D6844CC1F3CAF7292B28A4</vt:lpwstr>
  </property>
</Properties>
</file>