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ERARI BARTOLOM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ERARI BARTOLOM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IDARI ADELA</w:t>
                              <w:noBreakHyphen/>
                              <w:t>IU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IDARI ADELA</w:t>
                        <w:noBreakHyphen/>
                        <w:t>IUL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711/12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711/12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EXANDRU VLAHUȚ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EXANDRU VLAHUȚ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UNDU MOLDOV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UNDU MOLDOV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3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1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1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B68A482F568EA780DC86E0FE81E0B23DC94C626A80085CD2D567F48989600CBC2FC259D5716D87B7EA1BFA33FA608CF13C9C21D523483A9448D47D4C922DEEADA9C4BD3209FC379DF6D76524E017C2BB750A566BBC81BF77520B837201A48250C509484AD50B676C2405F7A51D8E6FE1B7E11178824E8FBE311155AA1B92</vt:lpwstr>
  </property>
  <property fmtid="{D5CDD505-2E9C-101B-9397-08002B2CF9AE}" pid="4" name="Business Objects Context Information2">
    <vt:lpwstr>1C097C2659D10E0B36BF05DD133CC70A7FACD779A3F9FCBB2D9DAE6980732AC73674</vt:lpwstr>
  </property>
</Properties>
</file>