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SAUŢA EMIL    </w:t>
                              <w:noBreakHyphen/>
                              <w:t>    PETRU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SAUŢA EMIL    </w:t>
                        <w:noBreakHyphen/>
                        <w:t>    PETRU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ETRARU MĂD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ETRARU MĂD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725/06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725/06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LEVARDUL NICOLAE I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LEVARDUL NICOLAE IOR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U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U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ŞCOL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ŞCOL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S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S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D0D393F31A373432046AC76C361FEE90EA015F30C2E4D41765777D5CDAF274AB215A3A34C052CC861468AC287B3AB</vt:lpwstr>
  </property>
  <property fmtid="{D5CDD505-2E9C-101B-9397-08002B2CF9AE}" pid="3" name="Business Objects Context Information1">
    <vt:lpwstr>2FE2838E3AB879E9891EC294FAEC1F4203E8DBE6E6C2B929BE43450B63E39270588F1284B97FC78E8E3A2AF826A1A2B9FEB2C145731142EBC9FE4DF56E10827761E257FF147B9765E9089D078C29791934C5719C99CD667B07FD8A11474734C3A0F3C27E6B73279880F6C7514D7E3035672EE325154FD241DA640FB8194BE44</vt:lpwstr>
  </property>
  <property fmtid="{D5CDD505-2E9C-101B-9397-08002B2CF9AE}" pid="4" name="Business Objects Context Information2">
    <vt:lpwstr>51C3674163B3EF54B0FB4F391A35E0D21556</vt:lpwstr>
  </property>
</Properties>
</file>