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LIESI CONSTAN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LIESI CONSTAN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ULUDEŢ MIHA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ULUDEŢ MIHA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726/06.09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726/06.09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VATRA MOLDOVIŢ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VATRA MOLDOVIŢ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DÂNC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DÂNC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EPTEMB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EPTEMB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5.09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5.09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36A2C7BB380187D0F2EEBE5AD728B92EB251C6248F5CA81E41FAD05EE8A6567FA51FD7C3BD216D149997752B95B98AE15121AAD2235B65FDCFEC0811FC00</vt:lpwstr>
  </property>
  <property fmtid="{D5CDD505-2E9C-101B-9397-08002B2CF9AE}" pid="3" name="Business Objects Context Information1">
    <vt:lpwstr>F83EFB5167348F89E27D98BE136111AC3CA1A16815C2900EB094018D846DBFC2B8490C3A156DD87DDB2F37C4FC4176146147E54D1E960C4C9214F889F482CA69854540F91DE1762EF439629C4BCAFAE63EB7E0CF8F3F44F988C8B374F8C6D4200695795BF3A6F12271A55380B41DD065F95BEAE3E7A6823CA8F620D145F220F</vt:lpwstr>
  </property>
  <property fmtid="{D5CDD505-2E9C-101B-9397-08002B2CF9AE}" pid="4" name="Business Objects Context Information2">
    <vt:lpwstr>5DB36CB1E6E8CDB0E8506A3BC6C39D67E8E5</vt:lpwstr>
  </property>
</Properties>
</file>