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OJOG TRAIAN    </w:t>
                              <w:noBreakHyphen/>
                              <w:t>    GAB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OJOG TRAIAN    </w:t>
                        <w:noBreakHyphen/>
                        <w:t>    GABR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ALAN 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ALAN A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727/06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727/06.09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IMITRIE CANT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IMITRIE CANT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ICE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ICE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EPT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EPT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5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5.09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BE4B518C0B0172B808D8CCBA4DCD4AFD02569CC6FA15827C3DB97F5FFD9AD5A79E7E7F2C31AB6F944443DDA6A5C5541307D2861C15ACC2470B38DFF2B388C2013DE9D47C8F26AC85855B61030259B2D9DFC54BC38BA15E62E4A2E169102E78C96E5ACC6D7C592DCDA0E6EBBC5D1DE7BA1A7BB6AAC58567EE423D7CC405F1</vt:lpwstr>
  </property>
  <property fmtid="{D5CDD505-2E9C-101B-9397-08002B2CF9AE}" pid="4" name="Business Objects Context Information2">
    <vt:lpwstr>247F96C1FF3CCF3B19DA55D5E19C438A68E7</vt:lpwstr>
  </property>
</Properties>
</file>