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PEL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PEL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ITI GEORGIANA    </w:t>
                              <w:noBreakHyphen/>
                              <w:t>   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ITI GEORGIANA    </w:t>
                        <w:noBreakHyphen/>
                        <w:t>   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815/13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815/13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UCEAFĂ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UCEAFĂ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GURA HUM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GURA HUM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IPRIAN PORUMB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IPRIAN PORUMB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2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2.09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E23437C0A6F9C9263766DE3DDDE2F8554FF7CBF5773C9210378D368FCADCBD6D78102F282B4B023E912F29BC1B399</vt:lpwstr>
  </property>
  <property fmtid="{D5CDD505-2E9C-101B-9397-08002B2CF9AE}" pid="3" name="Business Objects Context Information1">
    <vt:lpwstr>6D9EC2E3D467E01CA0DDBCE68239CFF6B511A81762454504DDDC82408C1B65CDD10677AF17A3FE701F434F6E5F2CFEF8A4CBCBF9B523F227674211CCBDC52D1F1635F154CBE18584D05069A28693DAFE21E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DAD3F471531F0124E4A21708DF87FCD3</vt:lpwstr>
  </property>
</Properties>
</file>