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GREȘANU EMANUEL    </w:t>
                              <w:noBreakHyphen/>
                              <w:t>    VAS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GREȘANU EMANUEL    </w:t>
                        <w:noBreakHyphen/>
                        <w:t>    VAS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TOPȘA ROXANA    </w:t>
                              <w:noBreakHyphen/>
                              <w:t>    MI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TOPȘA ROXANA    </w:t>
                        <w:noBreakHyphen/>
                        <w:t>    MIHA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852/14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852/14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UNC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UNC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OCȘ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OCȘ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LEVARDUL BRĂIL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LEVARDUL BRĂIL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RAN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RAN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3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3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442310ADCC9D0D7769A7B4C651729EBAA1CD225316658B2F9F8A016AE443B1EBF39CF1FBF1387AC57B35518727F519A8DB2B06307DE50367BE1422A59EEC089CAFCAF4C978E2F88355E3353D358A265886CB1BAB2EE556B1D16C2DA49F05C179B6531888702B55BDAAE0B865FBE37FDD85D572F7467EB0F7EFA6C8169743</vt:lpwstr>
  </property>
  <property fmtid="{D5CDD505-2E9C-101B-9397-08002B2CF9AE}" pid="4" name="Business Objects Context Information2">
    <vt:lpwstr>903F7C2659D10E0B36BF05DD133CC70A7FAC8FF7AE570EA83325CA900F691A308E2F</vt:lpwstr>
  </property>
</Properties>
</file>