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OLOHAN GHEORG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OLOHAN GHEORG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USARCIUC EMAN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USARCIUC EMAN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865/17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865/17.09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GHEORGHE POPOV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GHEORGHE POPOV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IMINIC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IMINIC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EPT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EPT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6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6.09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C78728B6FA179A8F5B77D12A67D142749F7E531DF34E4EA9D1F40F1930BE9C9F8C9C782AA3AE615F4E950B6BB034B</vt:lpwstr>
  </property>
  <property fmtid="{D5CDD505-2E9C-101B-9397-08002B2CF9AE}" pid="3" name="Business Objects Context Information1">
    <vt:lpwstr>451150A64425717DDC54757EC51C1A6FE040E810C02B17A58F8043932E61A887FB881DD8608B7CB92FB6E1BA1E7619356EE07053FA849C2846D897C0784368E80D91E679C6075396591D6CEED93F98E2136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EAD39E9FC6E4C937128F3D7EDA310BDD</vt:lpwstr>
  </property>
</Properties>
</file>